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2pt;margin-top:351pt;width:170.95pt;height:35.95pt;mso-wrap-style:none;v-text-anchor:middle" type="_x0000_t136">
            <v:path textpathok="t"/>
            <v:textpath on="t" fitshape="t" string="Cantai louvores ao Senhor 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752590" cy="35179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44"/>
                                <w:vertAlign w:val="superscript"/>
                              </w:rPr>
                              <w:t>Panorama do Velho Tes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44"/>
                          <w:vertAlign w:val="superscript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44"/>
                          <w:vertAlign w:val="superscript"/>
                        </w:rPr>
                        <w:t>Panorama do Velho Tes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118745</wp:posOffset>
                </wp:positionV>
                <wp:extent cx="2294890" cy="446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6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énes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5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riaçã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Que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7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            Torre de Bab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braão(2000 a.c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9"/>
                                    </w:numPr>
                                    <w:rPr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s-ES_tradnl"/>
                                    </w:rPr>
                                    <w:t>Isaa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7"/>
                                    </w:numPr>
                                    <w:rPr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s-ES_tradnl"/>
                                    </w:rPr>
                                    <w:t>Jac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rPr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s-ES_tradnl"/>
                                    </w:rPr>
                                    <w:t>Jos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Êxo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            Opressão no Egip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2-6          Nascimento 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Chamada de Moisé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7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s 10 Prag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Saída do Egip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1400 a.c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Jornada ao Mo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ina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12          Os 10 Mandament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9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eis e Reg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2          O bezerro de ou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6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enovação do pac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 Tabernác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evític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ei em relação 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fer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6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Ordem de Aarã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eis da Purific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         O dia da expiaçã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7"/>
                                    </w:numPr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Leis e Reg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Númer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Recenseamento 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povo, os Levítico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várias lei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Saída do Sina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Jornada no desert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esobediênci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árias lei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8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alaã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5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Jornada na z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este do Jorda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árias leis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euteronóm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Discurso de despedida de Moisé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repetindo os eventos mais importantes dos 40 anos no deser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1-4       Revisão histórica 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exortaçõ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2"/>
                                    </w:numPr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embrança sobre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pacto com o Senh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2-26  Várias leis, avis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contra a saída 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Senh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27-30  Maldição e bençã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31-34  Despedida final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Mois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Josu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5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Preparação para 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onquista de Cana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onquista de Canaã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: A queda de Jeric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3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stribuição da ter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elas tribos de Isra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4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espedida de Josu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Juíz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        A conquista de Cana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2-16   Os 12 juíz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6-9: Gide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13-16: Sansã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0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eligião e desord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m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ut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 história de Rute, a melhor avó de Davi. Cerca de 1100 a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Sam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-8      Samuel como Ju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-15    Saúl, 1º rei de Isra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16       Davi ungido para s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re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17       Davi e Goli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18-30 Saúl persegue 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8,31 Derrota e morte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Saú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 Sam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-24   Davi como rei 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Israel(</w:t>
                                  </w:r>
                                  <w:r>
                                    <w:rPr>
                                      <w:sz w:val="10"/>
                                    </w:rPr>
                                    <w:t>cerca de 1000A.C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2"/>
                                    </w:rPr>
                                    <w:t>7:   Pacto de Deus 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-12 Davi e Betse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13-19 Rebelião de Absalã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2"/>
                                    </w:rPr>
                                    <w:t>22:  Canção de Dav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51.7pt;mso-wrap-distance-left:9.05pt;mso-wrap-distance-right:9.05pt;mso-wrap-distance-top:0pt;mso-wrap-distance-bottom:0pt;margin-top:-9.35pt;mso-position-vertical-relative:text;margin-left:-72.35pt;mso-position-horizontal-relative:text">
                <v:textbox>
                  <w:txbxContent>
                    <w:tbl>
                      <w:tblPr>
                        <w:tblW w:w="31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6"/>
                        <w:gridCol w:w="156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éne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ri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5"/>
                              </w:numPr>
                              <w:rPr/>
                            </w:pPr>
                            <w:r>
                              <w:rPr>
                                <w:sz w:val="12"/>
                              </w:rPr>
                              <w:t>Que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            Torre de Bab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braão(2000 a.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9"/>
                              </w:numPr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  <w:t>Isa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7"/>
                              </w:numPr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  <w:t>Jac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  <w:t>Jo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Êxo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            Opressão no Egip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2-6          Nascimento 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</w:rPr>
                              <w:t>Chamada de Mois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s 10 Pra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sz w:val="12"/>
                              </w:rPr>
                              <w:t>Saída do Egipto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1400 a.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12"/>
                              </w:rPr>
                              <w:t>Jornada ao Monte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in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12          Os 10 Mandamen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eis e Regr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2          O bezerro de o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6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novação do pa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 Tabernácu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vít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ei em relação as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fer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6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Ordem de Aar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eis da Purif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         O dia da expi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7"/>
                              </w:numPr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Leis e Regr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Núme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sz w:val="12"/>
                              </w:rPr>
                              <w:t>Recenseamento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     </w:t>
                            </w:r>
                            <w:r>
                              <w:rPr>
                                <w:sz w:val="12"/>
                              </w:rPr>
                              <w:t>povo, os Levítico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</w:t>
                            </w:r>
                            <w:r>
                              <w:rPr>
                                <w:sz w:val="12"/>
                              </w:rPr>
                              <w:t>várias le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aída do Sinai, 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ornada no deserto,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sobediência,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árias le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8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ala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5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ornada na zona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este do Jordan,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árias leis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uteronóm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Discurso de despedida de Moisé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</w:rPr>
                              <w:t>repetindo os eventos mais importantes dos 40 anos no deserto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1-4       Revisão histórica 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t>exortaçõ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2"/>
                              </w:numPr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embrança sobre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t>pacto com o Senh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-26  Várias leis, avis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sz w:val="12"/>
                              </w:rPr>
                              <w:t xml:space="preserve">contra a saída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sz w:val="12"/>
                              </w:rPr>
                              <w:t>Senh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27-30  Maldição e ben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31-34  Despedida final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sz w:val="12"/>
                              </w:rPr>
                              <w:t>Mois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2"/>
                              </w:rPr>
                              <w:t>Josu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reparação para 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nquista de Cana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nquista de Canaã 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: A queda de Jeric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3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stribuição da terra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las tribos de Isra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4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spedida de Josu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uíz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        A conquista de Cana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2-16   Os 12 juíz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sz w:val="12"/>
                              </w:rPr>
                              <w:t>6-9: Gide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sz w:val="12"/>
                              </w:rPr>
                              <w:t>13-16: Sans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ligião e desord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t>mo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ut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história de Rute, a melhor avó de Davi. Cerca de 1100 a.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Sam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-8      Samuel como Jui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-15    Saúl, 1º rei de Isra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16       Davi ungido para s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sz w:val="12"/>
                              </w:rPr>
                              <w:t>r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17       Davi e Gol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18-30 Saúl persegue 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8,31 Derrota e morte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</w:rPr>
                              <w:t>Saú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 Sam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-24   Davi como rei 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sz w:val="12"/>
                              </w:rPr>
                              <w:t>Israel(</w:t>
                            </w:r>
                            <w:r>
                              <w:rPr>
                                <w:sz w:val="10"/>
                              </w:rPr>
                              <w:t>cerca de 1000A.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>7:   Pacto de Deus 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</w:rPr>
                              <w:t>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-12 Davi e Betse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13-19 Rebelião de Absal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>22:  Canção de Dav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2294890" cy="4352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6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ovérbio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Uma colecção de provérbios sábios, regras de vida e exortações, escritas por Salomão e outros homens sábios (Agur 30:1 e Lemuel 31: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clesias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1          Tudo é ilusão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4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 tema é ex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2"/>
                                    </w:rPr>
                                    <w:t>3:     Um tempo para tu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2:13-14 Conclus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antares de Salomão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oema sobre o amor entre um homem e uma mulher. Além de ser um poema de amor, muitos interpretam a mensagem do livro como uma ilustração poética de comunhão entre o noivo celestial (Cristo) e a sua igrej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lang w:val="en-US"/>
                                    </w:rPr>
                                    <w:t>Isaías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 (740-680 A.C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Cap. 1-39: Livro de julgamento</w:t>
                                  </w:r>
                                </w:p>
                                <w:p>
                                  <w:pPr>
                                    <w:pStyle w:val="Brdtekst2"/>
                                    <w:rPr/>
                                  </w:pPr>
                                  <w:r>
                                    <w:rPr/>
                                    <w:t>1-12  Mensagens de</w:t>
                                  </w:r>
                                </w:p>
                                <w:p>
                                  <w:pPr>
                                    <w:pStyle w:val="Brdtekst2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repreensão e promess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para o povo de De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6:  Chamada de Isaí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13-23 Julgamento contra 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Naçõ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4-39 Mensagem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julgamento e promess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Cap. 40-66: Livro de Confor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>Salvamento e Restauraçã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>As 4 canções sobre 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>sofrimento do servo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Senhor: 42:1-6; 49:1-6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0"/>
                                    </w:rPr>
                                    <w:t>50:4-9; 52:13-53: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Jerem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     Chamada de Jerem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2-25 Avisos para Judá 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Jerusal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26-29+36-45  Sofrimento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Jeremi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30-33 Promessas 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restauraçã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46-51 Julgamento contra 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açõ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s-ES_tradnl"/>
                                    </w:rPr>
                                    <w:t>52      Queda de Jerusal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amentaçõ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scrito cerca de 587 A.C.</w:t>
                                  </w:r>
                                </w:p>
                                <w:p>
                                  <w:pPr>
                                    <w:pStyle w:val="Brdtekst2"/>
                                    <w:rPr/>
                                  </w:pPr>
                                  <w:r>
                                    <w:rPr/>
                                    <w:t>quando Jerusalém foi destruída e o povo deportado para Babilón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Ezequiel </w:t>
                                  </w:r>
                                  <w:r>
                                    <w:rPr>
                                      <w:b w:val="false"/>
                                      <w:sz w:val="10"/>
                                    </w:rPr>
                                    <w:t>(cooperou como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 w:val="false"/>
                                      <w:sz w:val="10"/>
                                    </w:rPr>
                                    <w:t>Profeta  593-571 A.C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2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hamada de Ezequ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8"/>
                                    </w:numPr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Avisos e julgam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ontra Jud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8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Julgamento contra 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açõ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1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onsolação pa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sra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34:   Ovelha e Past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isão do no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emplo e da nova ter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lang w:val="en-US"/>
                                    </w:rPr>
                                    <w:t xml:space="preserve">Daniel 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(605-530 A.C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9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istória de Dani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6:     Daniel na cova  do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leõ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0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isão de Dan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2 profetas menores</w:t>
                                  </w:r>
                                </w:p>
                                <w:p>
                                  <w:pPr>
                                    <w:pStyle w:val="Brdtekst2"/>
                                    <w:rPr/>
                                  </w:pPr>
                                  <w:r>
                                    <w:rPr/>
                                    <w:t xml:space="preserve">Oséias        750 A.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Joel            800 A.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Amós         750</w:t>
                                  </w:r>
                                  <w:r>
                                    <w:rPr>
                                      <w:sz w:val="1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A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badias      600 A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Jonas          730 A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iquéias    730 A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aúm         620 A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abacuque 600 A.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Sofonias     625 A.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Ageu          520 A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Zacarias     520 A.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Malaquias  440 A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Lê o V.T.</w:t>
                                  </w:r>
                                </w:p>
                                <w:p>
                                  <w:pPr>
                                    <w:pStyle w:val="Brdtekst2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e não estás familiarizado com o Velho Testamento, será uma boa ideia começ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as tuas leituras com estes livros: Génesis, Êxodos, 1 e 2 Samuel, Salmos, Provérbios, Isaías 40-6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42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tbl>
                      <w:tblPr>
                        <w:tblW w:w="31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6"/>
                        <w:gridCol w:w="156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vérbio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ma colecção de provérbios sábios, regras de vida e exortações, escritas por Salomão e outros homens sábios (Agur 30:1 e Lemuel 31: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clesias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1          Tudo é ilusão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4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 tema é expo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>3:     Um tempo para tu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:13-14 Conclus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ntares de Salomã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ema sobre o amor entre um homem e uma mulher. Além de ser um poema de amor, muitos interpretam a mensagem do livro como uma ilustração poética de comunhão entre o noivo celestial (Cristo) e a sua igrej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>Isaías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(740-680 A.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p. 1-39: Livro de julgamento</w:t>
                            </w:r>
                          </w:p>
                          <w:p>
                            <w:pPr>
                              <w:pStyle w:val="Brdtekst2"/>
                              <w:rPr/>
                            </w:pPr>
                            <w:r>
                              <w:rPr/>
                              <w:t>1-12  Mensagens de</w:t>
                            </w:r>
                          </w:p>
                          <w:p>
                            <w:pPr>
                              <w:pStyle w:val="Brdtekst2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repreensão e promess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</w:rPr>
                              <w:t>para o povo de De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6:  Chamada de Isaí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13-23 Julgamento contra a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</w:rPr>
                              <w:t xml:space="preserve">Naçõ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4-39 Mensagem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sz w:val="12"/>
                              </w:rPr>
                              <w:t>julgamento e promess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p. 40-66: Livro de Confort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</w:t>
                            </w:r>
                            <w:r>
                              <w:rPr>
                                <w:sz w:val="10"/>
                              </w:rPr>
                              <w:t>Salvamento e Restauraçã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     </w:t>
                            </w:r>
                            <w:r>
                              <w:rPr>
                                <w:sz w:val="10"/>
                              </w:rPr>
                              <w:t>As 4 canções sobre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     </w:t>
                            </w:r>
                            <w:r>
                              <w:rPr>
                                <w:sz w:val="10"/>
                              </w:rPr>
                              <w:t>sofrimento do servo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</w:t>
                            </w:r>
                            <w:r>
                              <w:rPr>
                                <w:sz w:val="10"/>
                              </w:rPr>
                              <w:t xml:space="preserve">Senhor: 42:1-6; 49:1-6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</w:t>
                            </w:r>
                            <w:r>
                              <w:rPr>
                                <w:sz w:val="10"/>
                              </w:rPr>
                              <w:t>50:4-9; 52:13-53: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erem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     Chamada de Jerem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2-25 Avisos para Judá 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sz w:val="12"/>
                              </w:rPr>
                              <w:t>Jerusalé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26-29+36-45  Sofrimento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sz w:val="12"/>
                              </w:rPr>
                              <w:t>Jerem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30-33 Promessas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</w:rPr>
                              <w:t>restau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46-51 Julgamento contra a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</w:rPr>
                              <w:t>N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  <w:t>52      Queda de Jerusalé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ament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scrito cerca de 587 A.C.</w:t>
                            </w:r>
                          </w:p>
                          <w:p>
                            <w:pPr>
                              <w:pStyle w:val="Brdtekst2"/>
                              <w:rPr/>
                            </w:pPr>
                            <w:r>
                              <w:rPr/>
                              <w:t>quando Jerusalém foi destruída e o povo deportado para Babilón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Ezequiel </w:t>
                            </w:r>
                            <w:r>
                              <w:rPr>
                                <w:b w:val="false"/>
                                <w:sz w:val="10"/>
                              </w:rPr>
                              <w:t>(cooperou com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 xml:space="preserve">                    </w:t>
                            </w:r>
                            <w:r>
                              <w:rPr>
                                <w:b w:val="false"/>
                                <w:sz w:val="10"/>
                              </w:rPr>
                              <w:t>Profeta  593-571 A.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2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hamada de Ezequ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8"/>
                              </w:numPr>
                              <w:rPr/>
                            </w:pPr>
                            <w:r>
                              <w:rPr>
                                <w:sz w:val="12"/>
                              </w:rPr>
                              <w:t>Avisos e julgamen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ntra Jud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ulgamento contra 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açõ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nsolação pa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sra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34:   Ovelha e Pas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isão do novo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mplo e da nova terra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 xml:space="preserve">Daniel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(605-530 A.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istória de Dan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 xml:space="preserve">6:     Daniel na cova  d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t>leõ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0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isão de Dan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12 profetas menores</w:t>
                            </w:r>
                          </w:p>
                          <w:p>
                            <w:pPr>
                              <w:pStyle w:val="Brdtekst2"/>
                              <w:rPr/>
                            </w:pPr>
                            <w:r>
                              <w:rPr/>
                              <w:t xml:space="preserve">Oséias        750 A.C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oel            800 A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Amós         750</w:t>
                            </w:r>
                            <w:r>
                              <w:rPr>
                                <w:sz w:val="1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.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badias      600 A.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onas          730 A.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iquéias    730 A.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aúm         620 A.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abacuque 600 A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Sofonias     625 A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Ageu          520 A.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acarias     520 A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Malaquias  440 A.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Lê o V.T.</w:t>
                            </w:r>
                          </w:p>
                          <w:p>
                            <w:pPr>
                              <w:pStyle w:val="Brdtekst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e não estás familiarizado com o Velho Testamento, será uma boa ideia começ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as tuas leituras com estes livros: Génesis, Êxodos, 1 e 2 Samuel, Salmos, Provérbios, Isaías 40-6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5024755</wp:posOffset>
                </wp:positionV>
                <wp:extent cx="2180590" cy="21805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 Salm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almos de Louvor: 29, 33, 65, 66, 85A, 100,103, 111,113, 117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2"/>
                              </w:rPr>
                              <w:t>135, 136, 144-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Salmos da Criação: 8, 19A, 104, 139, 1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Salmos da Verdade: 5, 16, 17, 23, 25, 26, 27, 40, 41, 62, 63, 67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2"/>
                              </w:rPr>
                              <w:t>71, 75, 85, 91, 108, 118, 1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lmos de Acção de Graç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2"/>
                              </w:rPr>
                              <w:t>Colectivo: 68, 107, 124, 1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2"/>
                              </w:rPr>
                              <w:t>Individual: 9, 18, 30, 31B, 34</w:t>
                            </w:r>
                            <w:r>
                              <w:rPr>
                                <w:sz w:val="1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2"/>
                              </w:rPr>
                              <w:t xml:space="preserve"> 92, 116, 1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Salmos de Aflição e Louvor pelo livrament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2"/>
                              </w:rPr>
                              <w:t>Colectivo: 44, 60, 74, 79, 80, 83, 89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2"/>
                              </w:rPr>
                              <w:t>Individual: 3-4, 7, 10-14, 22, 28, 31-35, 36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2"/>
                              </w:rPr>
                              <w:t xml:space="preserve">39B, 42, 43, 54-57, 59, 61, 64, 69,7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2"/>
                              </w:rPr>
                              <w:t>77, 88, 86, 94, 102, 109, 140-1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lmos de Arrependimento: 6, 32, 38, 51, 130, 1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Salmos de Sabedoria e Ensino: 1, 19B, 34B, 37,39</w:t>
                            </w:r>
                            <w:r>
                              <w:rPr>
                                <w:sz w:val="1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2"/>
                              </w:rPr>
                              <w:t xml:space="preserve">, 49, 50, 52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12"/>
                              </w:rPr>
                              <w:t xml:space="preserve">53, 58, 73, 81,82, 90, 101, 112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12"/>
                              </w:rPr>
                              <w:t>115, 119, 127, 133, 1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oclamando deus como Rei: 47, 93, 96, 97, 98, 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lmos Reais: 2, 18, 20, 21, 45, 72, 110, 1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Salmos Históricos: 78, 105, 106, 114, 1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Salmos de Sião: 46, 48, 76, 84, 87, 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Salmos usados na peregrinação à Jerusalém: 15, 24, 120, 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1.7pt;mso-wrap-distance-left:9.05pt;mso-wrap-distance-right:9.05pt;mso-wrap-distance-top:0pt;mso-wrap-distance-bottom:0pt;margin-top:395.65pt;mso-position-vertical-relative:text;margin-left:-72.3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s Salmo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almos de Louvor: 29, 33, 65, 66, 85A, 100,103, 111,113, 117,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               </w:t>
                      </w:r>
                      <w:r>
                        <w:rPr>
                          <w:sz w:val="12"/>
                        </w:rPr>
                        <w:t>135, 136, 144-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Salmos da Criação: 8, 19A, 104, 139, 1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Salmos da Verdade: 5, 16, 17, 23, 25, 26, 27, 40, 41, 62, 63, 67,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                </w:t>
                      </w:r>
                      <w:r>
                        <w:rPr>
                          <w:sz w:val="12"/>
                        </w:rPr>
                        <w:t>71, 75, 85, 91, 108, 118, 12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lmos de Acção de Graça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          </w:t>
                      </w:r>
                      <w:r>
                        <w:rPr>
                          <w:sz w:val="12"/>
                        </w:rPr>
                        <w:t>Colectivo: 68, 107, 124, 1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                          </w:t>
                      </w:r>
                      <w:r>
                        <w:rPr>
                          <w:sz w:val="12"/>
                        </w:rPr>
                        <w:t>Individual: 9, 18, 30, 31B, 34</w:t>
                      </w:r>
                      <w:r>
                        <w:rPr>
                          <w:sz w:val="12"/>
                          <w:vertAlign w:val="superscript"/>
                        </w:rPr>
                        <w:t>A</w:t>
                      </w:r>
                      <w:r>
                        <w:rPr>
                          <w:sz w:val="12"/>
                        </w:rPr>
                        <w:t xml:space="preserve"> 92, 116, 1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Salmos de Aflição e Louvor pelo livramento: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          </w:t>
                      </w:r>
                      <w:r>
                        <w:rPr>
                          <w:sz w:val="12"/>
                        </w:rPr>
                        <w:t>Colectivo: 44, 60, 74, 79, 80, 83, 89B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          </w:t>
                      </w:r>
                      <w:r>
                        <w:rPr>
                          <w:sz w:val="12"/>
                        </w:rPr>
                        <w:t>Individual: 3-4, 7, 10-14, 22, 28, 31-35, 36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                                          </w:t>
                      </w:r>
                      <w:r>
                        <w:rPr>
                          <w:sz w:val="12"/>
                        </w:rPr>
                        <w:t xml:space="preserve">39B, 42, 43, 54-57, 59, 61, 64, 69,70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                                          </w:t>
                      </w:r>
                      <w:r>
                        <w:rPr>
                          <w:sz w:val="12"/>
                        </w:rPr>
                        <w:t>77, 88, 86, 94, 102, 109, 140-14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lmos de Arrependimento: 6, 32, 38, 51, 130, 1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Salmos de Sabedoria e Ensino: 1, 19B, 34B, 37,39</w:t>
                      </w:r>
                      <w:r>
                        <w:rPr>
                          <w:sz w:val="12"/>
                          <w:vertAlign w:val="superscript"/>
                        </w:rPr>
                        <w:t>a</w:t>
                      </w:r>
                      <w:r>
                        <w:rPr>
                          <w:sz w:val="12"/>
                        </w:rPr>
                        <w:t xml:space="preserve">, 49, 50, 52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                                                 </w:t>
                      </w:r>
                      <w:r>
                        <w:rPr>
                          <w:sz w:val="12"/>
                        </w:rPr>
                        <w:t xml:space="preserve">53, 58, 73, 81,82, 90, 101, 112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                                                 </w:t>
                      </w:r>
                      <w:r>
                        <w:rPr>
                          <w:sz w:val="12"/>
                        </w:rPr>
                        <w:t>115, 119, 127, 133, 139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roclamando deus como Rei: 47, 93, 96, 97, 98, 99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lmos Reais: 2, 18, 20, 21, 45, 72, 110, 1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Salmos Históricos: 78, 105, 106, 114, 1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Salmos de Sião: 46, 48, 76, 84, 87, 1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Salmos usados na peregrinação à Jerusalém: 15, 24, 120, 1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2180590" cy="44665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6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Re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1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 morte de Dav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ei Salomã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9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eino dividido 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duas partes separa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* Israel no Nor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* Judá no Su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3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 profeta El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2"/>
                                    </w:rPr>
                                    <w:t>18:    Elias no mo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Carme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 Re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-2       Últimos dias de Eli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0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 profeta Elise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: Naam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Pequenas acertos d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contas dos reis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* Judá no Sul 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* Israel no Nor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s-ES_tradnl"/>
                                    </w:rPr>
                                    <w:t>17       Queda de Israe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es-ES_tradn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Deportação de po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para a Assíria(722a.c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s reis de Judá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22 a.c. até 857 a.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: Rei Josias reno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 Pac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4"/>
                                    </w:numPr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O Rei da Babiló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s-ES_tradnl"/>
                                    </w:rPr>
                                    <w:t>Nabucodonoz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s-ES_tradn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2"/>
                                      <w:lang w:val="es-ES_tradnl"/>
                                    </w:rPr>
                                    <w:t>Conquista Jerusal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O povo é depor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para a Babilónia 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587 a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 Crónic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Os dois livros de Crónicas falam sobre uma versão muito condensada da história da Bíblica, concentrando-se no reinado de Davi e Salomã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3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enealogi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 reinado de Dav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8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 Temp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 Cróni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-9  O reinado de Salomã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a construção do Temp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10-36 Histórias do reis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Judá no S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 exílio na Babiló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87 – 538 A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sdras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O rei Ciro da Pér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deixa os jude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retornarem a Jerusalé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-6 Reconstrução do Temp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-10 Esdras e seu trabal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em Jerusalém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eemi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1-7   Os murros de Jerusalé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são reconstruídos</w:t>
                                  </w:r>
                                  <w:r>
                                    <w:rPr>
                                      <w:sz w:val="10"/>
                                    </w:rPr>
                                    <w:t>(450a.c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8-13 Renovação da vi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religiosa do pov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s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A rainha da Pérsia 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eportada. Ester f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m seu lug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1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lano para destruir 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Judeus.Ester intervé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riunfo dos jude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Jo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1-2    Prólogo: Job e Satan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-37  Diálogo entre Job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seus “amigos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38-41 O Senhor fala com Jo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42      Confissão de Job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restituiçã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alm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Os Salmos eram o livro  de orações e cânticos dos israelitas. Conforme as informações de Salmos, 73 deles foram escritos por Davi, 12 por Asafe, 12 para o director do coro, </w:t>
                                  </w:r>
                                </w:p>
                                <w:p>
                                  <w:pPr>
                                    <w:pStyle w:val="Brdtekst2"/>
                                    <w:rPr/>
                                  </w:pPr>
                                  <w:r>
                                    <w:rPr/>
                                    <w:t xml:space="preserve">2 por Salomão, 1 por Moisés, 1 por Amãn, e 1 por Etã. 48 não possuem indicação de autor. Veja detalhadamente o panorama dos Salmos </w:t>
                                  </w:r>
                                  <w:r>
                                    <w:rPr>
                                      <w:sz w:val="10"/>
                                    </w:rPr>
                                    <w:t>abaix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51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tbl>
                      <w:tblPr>
                        <w:tblW w:w="31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6"/>
                        <w:gridCol w:w="156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Re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1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 morte de Da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i Salom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9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ino dividido 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</w:t>
                            </w:r>
                            <w:r>
                              <w:rPr>
                                <w:sz w:val="12"/>
                              </w:rPr>
                              <w:t>duas partes separad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</w:t>
                            </w:r>
                            <w:r>
                              <w:rPr>
                                <w:sz w:val="12"/>
                              </w:rPr>
                              <w:t xml:space="preserve">* Israel no Nor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</w:t>
                            </w:r>
                            <w:r>
                              <w:rPr>
                                <w:sz w:val="12"/>
                              </w:rPr>
                              <w:t>* Judá no S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 profeta El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>18:    Elias no mo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    </w:t>
                            </w:r>
                            <w:r>
                              <w:rPr>
                                <w:sz w:val="12"/>
                              </w:rPr>
                              <w:t>Carme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 Re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-2       Últimos dias de El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0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 profeta Eliseu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: Naa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equenas acertos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t xml:space="preserve">contas dos reis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t xml:space="preserve">* Judá no Sul 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t>* Israel no No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  <w:t>17       Queda de Isra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  <w:t xml:space="preserve">           </w:t>
                            </w:r>
                            <w:r>
                              <w:rPr>
                                <w:sz w:val="12"/>
                              </w:rPr>
                              <w:t>Deportação de po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sz w:val="12"/>
                              </w:rPr>
                              <w:t>para a Assíria(722a.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s reis de Judá d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22 a.c. até 857 a.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: Rei Josias renov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 Pac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4"/>
                              </w:numPr>
                              <w:rPr/>
                            </w:pPr>
                            <w:r>
                              <w:rPr>
                                <w:sz w:val="12"/>
                              </w:rPr>
                              <w:t>O Rei da Babilón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  <w:t>Nabucodonoz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  <w:lang w:val="es-ES_tradnl"/>
                              </w:rPr>
                              <w:t>Conquista Jerusalé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t>O povo é deport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t>para a Babilónia 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t>587 a.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 Crónic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Os dois livros de Crónicas falam sobre uma versão muito condensada da história da Bíblica, concentrando-se no reinado de Davi e Salom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nealog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 reinado de Da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8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 Temp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 Crónic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-9  O reinado de Salomã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sz w:val="12"/>
                              </w:rPr>
                              <w:t>a construção do Temp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10-36 Histórias do reis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</w:rPr>
                              <w:t>Judá no S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 exílio na Babiló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87 – 538 A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dra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 w:val="false"/>
                              </w:rPr>
                              <w:t>O rei Ciro da Pérs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deixa os jude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sz w:val="12"/>
                              </w:rPr>
                              <w:t>retornarem a Jerusalé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-6 Reconstrução do Temp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-10 Esdras e seu trabal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sz w:val="12"/>
                              </w:rPr>
                              <w:t xml:space="preserve">em Jerusalém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eem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1-7   Os murros de Jerusalé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sz w:val="12"/>
                              </w:rPr>
                              <w:t>são reconstruídos</w:t>
                            </w:r>
                            <w:r>
                              <w:rPr>
                                <w:sz w:val="10"/>
                              </w:rPr>
                              <w:t>(450a.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8-13 Renovação da vi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sz w:val="12"/>
                              </w:rPr>
                              <w:t>religiosa do po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A rainha da Pérsia é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portada. Ester fic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m seu lug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1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lano para destruir 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udeus.Ester intervé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riunfo dos jude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1-2    Prólogo: Job e Satan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-37  Diálogo entre Job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sz w:val="12"/>
                              </w:rPr>
                              <w:t xml:space="preserve">seus “amigos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38-41 O Senhor fala com J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42      Confissão de Job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</w:rPr>
                              <w:t>restituiç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lm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Os Salmos eram o livro  de orações e cânticos dos israelitas. Conforme as informações de Salmos, 73 deles foram escritos por Davi, 12 por Asafe, 12 para o director do coro, </w:t>
                            </w:r>
                          </w:p>
                          <w:p>
                            <w:pPr>
                              <w:pStyle w:val="Brdtekst2"/>
                              <w:rPr/>
                            </w:pPr>
                            <w:r>
                              <w:rPr/>
                              <w:t xml:space="preserve">2 por Salomão, 1 por Moisés, 1 por Amãn, e 1 por Etã. 48 não possuem indicação de autor. Veja detalhadamente o panorama dos Salmos </w:t>
                            </w:r>
                            <w:r>
                              <w:rPr>
                                <w:sz w:val="10"/>
                              </w:rPr>
                              <w:t>abaix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7975</wp:posOffset>
                </wp:positionH>
                <wp:positionV relativeFrom="paragraph">
                  <wp:posOffset>4338955</wp:posOffset>
                </wp:positionV>
                <wp:extent cx="2084070" cy="1837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 que aconteceu na cruz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A Bíblia usa diferentes palavras e ilustrações para explicar o 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conteceu  na  morte e ressurreição de Jes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qui estão as mais importan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a) </w:t>
                            </w:r>
                            <w:r>
                              <w:rPr>
                                <w:b/>
                                <w:sz w:val="12"/>
                              </w:rPr>
                              <w:t>Sacrifício</w:t>
                            </w:r>
                            <w:r>
                              <w:rPr>
                                <w:sz w:val="12"/>
                              </w:rPr>
                              <w:t xml:space="preserve"> – uma ilustração do Templ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Jesus foi sacrificado por nós como um cordeiro de De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1 Cor.5:7, Ef.5:2, Heb.9:27, Apoc.5:12, Jo.1: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b) </w:t>
                            </w:r>
                            <w:r>
                              <w:rPr>
                                <w:b/>
                                <w:sz w:val="12"/>
                              </w:rPr>
                              <w:t>Reconciliação</w:t>
                            </w:r>
                            <w:r>
                              <w:rPr>
                                <w:sz w:val="12"/>
                              </w:rPr>
                              <w:t xml:space="preserve"> – uma ilustração de amizade / parentesc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>A amizade com Deus é restituída e a inimizade é reti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>Rom.5:10, 2 Cor.5:18-20, Col.1:21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c) </w:t>
                            </w:r>
                            <w:r>
                              <w:rPr>
                                <w:b/>
                                <w:sz w:val="12"/>
                              </w:rPr>
                              <w:t>Redenção</w:t>
                            </w:r>
                            <w:r>
                              <w:rPr>
                                <w:sz w:val="12"/>
                              </w:rPr>
                              <w:t xml:space="preserve"> (= Libertação) – uma ilustração do mercado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>escravos: Jesus comprou-nos (libertou-nos) da escravidão do pecado e de Satanás. 1 Cor.6:20, Ef.1:7, 1 Pe.1:18, Ap 5: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d)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Justificação </w:t>
                            </w:r>
                            <w:r>
                              <w:rPr>
                                <w:sz w:val="12"/>
                              </w:rPr>
                              <w:t>– uma ilustração da lei da cor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Somos considerados inocentes porque Jesus foi castigado no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nosso lugar.  Rom.3:24 e 5:1,9; Gál.2:16,1 Cor.6:11,Is. 53: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e)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Adopção </w:t>
                            </w:r>
                            <w:r>
                              <w:rPr>
                                <w:sz w:val="12"/>
                              </w:rPr>
                              <w:t>– uma ilustração da vida famili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 xml:space="preserve">Deus recebe-nos como seus filhos, por causa de Jesus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>8:15-17, Gál.4:4-7, Ef.1: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144.7pt;mso-wrap-distance-left:9.05pt;mso-wrap-distance-right:9.05pt;mso-wrap-distance-top:0pt;mso-wrap-distance-bottom:0pt;margin-top:341.65pt;mso-position-vertical-relative:text;margin-left:124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 que aconteceu na cruz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A Bíblia usa diferentes palavras e ilustrações para explicar o 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conteceu  na  morte e ressurreição de Jesu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qui estão as mais importan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a) </w:t>
                      </w:r>
                      <w:r>
                        <w:rPr>
                          <w:b/>
                          <w:sz w:val="12"/>
                        </w:rPr>
                        <w:t>Sacrifício</w:t>
                      </w:r>
                      <w:r>
                        <w:rPr>
                          <w:sz w:val="12"/>
                        </w:rPr>
                        <w:t xml:space="preserve"> – uma ilustração do Templ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     </w:t>
                      </w:r>
                      <w:r>
                        <w:rPr>
                          <w:sz w:val="12"/>
                        </w:rPr>
                        <w:t>Jesus foi sacrificado por nós como um cordeiro de De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en-US"/>
                        </w:rPr>
                        <w:t xml:space="preserve">    </w:t>
                      </w:r>
                      <w:r>
                        <w:rPr>
                          <w:sz w:val="12"/>
                          <w:lang w:val="en-US"/>
                        </w:rPr>
                        <w:t>1 Cor.5:7, Ef.5:2, Heb.9:27, Apoc.5:12, Jo.1: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b) </w:t>
                      </w:r>
                      <w:r>
                        <w:rPr>
                          <w:b/>
                          <w:sz w:val="12"/>
                        </w:rPr>
                        <w:t>Reconciliação</w:t>
                      </w:r>
                      <w:r>
                        <w:rPr>
                          <w:sz w:val="12"/>
                        </w:rPr>
                        <w:t xml:space="preserve"> – uma ilustração de amizade / parentesco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</w:t>
                      </w:r>
                      <w:r>
                        <w:rPr>
                          <w:sz w:val="12"/>
                        </w:rPr>
                        <w:t>A amizade com Deus é restituída e a inimizade é reti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   </w:t>
                      </w:r>
                      <w:r>
                        <w:rPr>
                          <w:sz w:val="12"/>
                        </w:rPr>
                        <w:t>Rom.5:10, 2 Cor.5:18-20, Col.1:21-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c) </w:t>
                      </w:r>
                      <w:r>
                        <w:rPr>
                          <w:b/>
                          <w:sz w:val="12"/>
                        </w:rPr>
                        <w:t>Redenção</w:t>
                      </w:r>
                      <w:r>
                        <w:rPr>
                          <w:sz w:val="12"/>
                        </w:rPr>
                        <w:t xml:space="preserve"> (= Libertação) – uma ilustração do mercado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   </w:t>
                      </w:r>
                      <w:r>
                        <w:rPr>
                          <w:sz w:val="12"/>
                        </w:rPr>
                        <w:t>escravos: Jesus comprou-nos (libertou-nos) da escravidão do pecado e de Satanás. 1 Cor.6:20, Ef.1:7, 1 Pe.1:18, Ap 5: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d) </w:t>
                      </w:r>
                      <w:r>
                        <w:rPr>
                          <w:b/>
                          <w:sz w:val="12"/>
                        </w:rPr>
                        <w:t xml:space="preserve">Justificação </w:t>
                      </w:r>
                      <w:r>
                        <w:rPr>
                          <w:sz w:val="12"/>
                        </w:rPr>
                        <w:t>– uma ilustração da lei da cor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Somos considerados inocentes porque Jesus foi castigado no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nosso lugar.  Rom.3:24 e 5:1,9; Gál.2:16,1 Cor.6:11,Is. 53: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e) </w:t>
                      </w:r>
                      <w:r>
                        <w:rPr>
                          <w:b/>
                          <w:sz w:val="12"/>
                        </w:rPr>
                        <w:t xml:space="preserve">Adopção </w:t>
                      </w:r>
                      <w:r>
                        <w:rPr>
                          <w:sz w:val="12"/>
                        </w:rPr>
                        <w:t>– uma ilustração da vida famili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   </w:t>
                      </w:r>
                      <w:r>
                        <w:rPr>
                          <w:sz w:val="12"/>
                        </w:rPr>
                        <w:t xml:space="preserve">Deus recebe-nos como seus filhos, por causa de Jesus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   </w:t>
                      </w:r>
                      <w:r>
                        <w:rPr>
                          <w:sz w:val="12"/>
                        </w:rPr>
                        <w:t>8:15-17, Gál.4:4-7, Ef.1:5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7310755</wp:posOffset>
                </wp:positionV>
                <wp:extent cx="2180590" cy="1494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0"/>
                              </w:rPr>
                            </w:pPr>
                            <w:r>
                              <w:rPr/>
                              <w:t xml:space="preserve">Quem é Jesus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*Cordeiro de Deus................Jo.1:29       * Alfa e Omega................Ap. 22: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*Príncipe da Paz...................Is.9:6          * A Vida...........................Jo.14: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*Autor da Vida....................Act.3:15      * Luz do mundo...............Jo.8: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* O Caminho.......................Jo.14:6         * Pão da Vida..................Jo.6: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* A imagem de Deus...........2 Cor.4:4     * A Verdade.....................Jo.6: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* A Palavra..........................Jo.1:1,14     * Palavra de Vida.............1 Jo.1: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* Pedra................................1 Cor.10:4   * Leão de Judá.................Ap.5: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* Senhor da Glória..............1Cor.2:8      * Deus Vivo.....................Ap.1: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* Poderoso Deus.................Is.9:6           * Mediador.......................1 Tim.2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* Santo Deus.......................Act.3:14      * Deus Verdadeiro............1 Jo.5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* Justo Deus........................Act.3:14      * Rei de Israel..................Jo.1: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* Libertador........................Rom.11:26  * Senhor e Salvador.........2 Pe.2: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* Filho do Altíssimo..........Luc.1:32       * Pedra de Esquina..........Ef.2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* Nossa Vida......................Col.3:4         *Maravilhoso Conselheiro..Isaías 9: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* Remidor………………...Jó 19:25       * Autor e............................Heb. 12: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* O Bom Pastor…..............João10:11       Aperfeiçoador da nossa f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575.65pt;mso-position-vertical-relative:text;margin-left:-72.3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0"/>
                        </w:rPr>
                      </w:pPr>
                      <w:r>
                        <w:rPr/>
                        <w:t xml:space="preserve">Quem é Jesus?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*Cordeiro de Deus................Jo.1:29       * Alfa e Omega................Ap. 22: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*Príncipe da Paz...................Is.9:6          * A Vida...........................Jo.14: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*Autor da Vida....................Act.3:15      * Luz do mundo...............Jo.8:12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* O Caminho.......................Jo.14:6         * Pão da Vida..................Jo.6: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* A imagem de Deus...........2 Cor.4:4     * A Verdade.....................Jo.6: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* A Palavra..........................Jo.1:1,14     * Palavra de Vida.............1 Jo.1:1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* Pedra................................1 Cor.10:4   * Leão de Judá.................Ap.5: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* Senhor da Glória..............1Cor.2:8      * Deus Vivo.....................Ap.1: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* Poderoso Deus.................Is.9:6           * Mediador.......................1 Tim.2.5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* Santo Deus.......................Act.3:14      * Deus Verdadeiro............1 Jo.5: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* Justo Deus........................Act.3:14      * Rei de Israel..................Jo.1: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* Libertador........................Rom.11:26  * Senhor e Salvador.........2 Pe.2:20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* Filho do Altíssimo..........Luc.1:32       * Pedra de Esquina..........Ef.2: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* Nossa Vida......................Col.3:4         *Maravilhoso Conselheiro..Isaías 9: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* Remidor………………...Jó 19:25       * Autor e............................Heb. 12:2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* O Bom Pastor…..............João10:11       Aperfeiçoador da nossa fé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6282055</wp:posOffset>
                </wp:positionV>
                <wp:extent cx="2180590" cy="2523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mo é Deu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le é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Criador -  Gen.1; Salm.33; Col.1:15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Único Deus -  Is.43:10-13; Is.44:6-8, 1 Cor.8:4-6; Judas 1: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lang w:val="fr-FR"/>
                              </w:rPr>
                              <w:t xml:space="preserve">Fiel  -  Ex.34:6, Deut.7 :9, 32.4; 2 Tess.3:3; 2Tim.2.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heio de Amor -  Sam.86:5,15; 103; Miq.7:18; 1 Jo.4:7-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sso Pai  -  Mat.6:6; Mat.7:11; Gál.4:6;Is. 63: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to  -  Salm.99; Is.6:1-5; 1 Pe.1:15; Apoc.15: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Eterno  -  Deut.33:27; Salm.90; Jer.10:10; 1 Tim.1:17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usto  -  Salm.9:8; Salm.11:7; 33:4; Jo.17:25; 2 Tim.4: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odo-Poderoso-1Cron.29.10-13; Jer.32:17; Mat.28:18; Apoc.1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Visível em Jesus -  Jo.14:8-11; Col.1:15-20, Heb.1:1-3; Is.9:2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Cheio de Graça  -  Salm.23; Mat.6:25-34; Mat.10:28-31;1 Pe.5: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uiz de todos   -   Is.33:22; Mat.25:31-46; Act.17:31; Tg.4:1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migo de pecadores  - Luc.15:10, 21:24; Luc.19:10; Mat.9:9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Sem comparação  -  Salm.139:1-18; Is.55:8-11; Rom.11:33-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Triúno  Mat. 3:16-17, 28:19; João 10:30; Rom. 8:9; Gen.1:26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t xml:space="preserve">1 Cor 12:4-6;2 Cor 13:14; 1Pe1:2;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heio de Graça  -  Ef.2:4-10  *  Perto do humilde – Is.57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Realiza milagres  -  Salm.77:14  *  Senhor da Paz  - 2 Tess.3: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Um Fogo consumidor - Heb.12:28  * Misericordioso  - Miq.7: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us de toda a Consolação  2 Cor 1:3-5  *Imutável Heb.1.10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mortal e invisível -1 Tim.6:15 * Deus da história – Dan.2:20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Abomina o mal  - Is.61:8  * Recebe o nosso lamento – Salmo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32"/>
                              </w:rPr>
                              <w:t xml:space="preserve">Este panorama mostra uma pequena par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32"/>
                              </w:rPr>
                              <w:t xml:space="preserve">do que a Bíblia revela sobre Deu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49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mo é Deu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le é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Criador -  Gen.1; Salm.33; Col.1:15-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Único Deus -  Is.43:10-13; Is.44:6-8, 1 Cor.8:4-6; Judas 1:25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sz w:val="12"/>
                          <w:lang w:val="fr-FR"/>
                        </w:rPr>
                        <w:t xml:space="preserve">Fiel  -  Ex.34:6, Deut.7 :9, 32.4; 2 Tess.3:3; 2Tim.2.11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heio de Amor -  Sam.86:5,15; 103; Miq.7:18; 1 Jo.4:7-2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osso Pai  -  Mat.6:6; Mat.7:11; Gál.4:6;Is. 63:16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to  -  Salm.99; Is.6:1-5; 1 Pe.1:15; Apoc.15: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Eterno  -  Deut.33:27; Salm.90; Jer.10:10; 1 Tim.1:17;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Justo  -  Salm.9:8; Salm.11:7; 33:4; Jo.17:25; 2 Tim.4:8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odo-Poderoso-1Cron.29.10-13; Jer.32:17; Mat.28:18; Apoc.1: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Visível em Jesus -  Jo.14:8-11; Col.1:15-20, Heb.1:1-3; Is.9:2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Cheio de Graça  -  Salm.23; Mat.6:25-34; Mat.10:28-31;1 Pe.5:7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Juiz de todos   -   Is.33:22; Mat.25:31-46; Act.17:31; Tg.4:12;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migo de pecadores  - Luc.15:10, 21:24; Luc.19:10; Mat.9:9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Sem comparação  -  Salm.139:1-18; Is.55:8-11; Rom.11:33-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Triúno  Mat. 3:16-17, 28:19; João 10:30; Rom. 8:9; Gen.1:26;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</w:t>
                      </w:r>
                      <w:r>
                        <w:rPr>
                          <w:sz w:val="12"/>
                        </w:rPr>
                        <w:t xml:space="preserve">1 Cor 12:4-6;2 Cor 13:14; 1Pe1:2;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heio de Graça  -  Ef.2:4-10  *  Perto do humilde – Is.57: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Realiza milagres  -  Salm.77:14  *  Senhor da Paz  - 2 Tess.3: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Um Fogo consumidor - Heb.12:28  * Misericordioso  - Miq.7:18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eus de toda a Consolação  2 Cor 1:3-5  *Imutável Heb.1.10-1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mortal e invisível -1 Tim.6:15 * Deus da história – Dan.2:20-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Abomina o mal  - Is.61:8  * Recebe o nosso lamento – Salmo 1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2"/>
                          <w:szCs w:val="32"/>
                        </w:rPr>
                        <w:t xml:space="preserve">Este panorama mostra uma pequena par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2"/>
                          <w:szCs w:val="32"/>
                        </w:rPr>
                        <w:t xml:space="preserve">do que a Bíblia revela sobre Deu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1037590" cy="2866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randes Versículos para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Memoriz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 Evangel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m.3:23  Todos temos pec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m.6:23  Castigo do pec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 Pe.3:18  Uma vez por to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Ef.2:8-9    Salvo pela Graç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p.3:20    Receber Jes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Jo.5:24     Seguranç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ida com Jes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 Cor. 2:12        Nova Vi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Gál. 2:20           Cristo em m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João 14:21        Obediê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Heb. 2:12          A Palav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Fil. 4:6              O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Heb. 10:24        Comunh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 Pe. 3:15          Prepar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ns de De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 Cor.2:12        Espírito de De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saías 41:10      Poder de De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João 14:27       Paz de De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 Pe. 5:7          Cuidado de De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am. 3:22        Sua fidelid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 Cor. 10:13    Um esca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scipul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Mat. 6:33    Novas priorida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m. 12:2   Sacrifício agradá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 Cor 10:31 Para Glória de De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 Cor 9:6-7 Dando âni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iq.6:8      Condiçõ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at. 20:26-28 Coração humil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341.65pt;mso-position-vertical-relative:text;margin-left:314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Grandes Versículos para</w:t>
                      </w:r>
                    </w:p>
                    <w:p>
                      <w:pPr>
                        <w:pStyle w:val="Heading6"/>
                        <w:rPr>
                          <w:sz w:val="12"/>
                        </w:rPr>
                      </w:pPr>
                      <w:r>
                        <w:rPr/>
                        <w:t xml:space="preserve">Memoriza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 Evangelho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Rom.3:23  Todos temos pecado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Rom.6:23  Castigo do pecado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1 Pe.3:18  Uma vez por to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Ef.2:8-9    Salvo pela Graça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p.3:20    Receber Jesu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Jo.5:24     Segurança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Vida com Jesu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2 Cor. 2:12        Nova Vida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Gál. 2:20           Cristo em mim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João 14:21        Obediência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Heb. 2:12          A Palav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Fil. 4:6              O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Heb. 10:24        Comunhão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1 Pe. 3:15          Preparado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ons de De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 Cor.2:12        Espírito de Deu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Isaías 41:10      Poder de Deu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João 14:27       Paz de Deu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1 Pe. 5:7          Cuidado de Deu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am. 3:22        Sua fidelid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 Cor. 10:13    Um escap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iscipul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Mat. 6:33    Novas prioridade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Rom. 12:2   Sacrifício agradá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 Cor 10:31 Para Glória de Deu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2 Cor 9:6-7 Dando ânimo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iq.6:8      Condiçõe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at. 20:26-28 Coração humild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4338955</wp:posOffset>
                </wp:positionV>
                <wp:extent cx="1151890" cy="1151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rações seleccion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na Bíb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>Deut.9:25-29 * 2 Sam.7:18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>1 Crôn.29:10-19 * Esdras 9:5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>Neem.1:5-11*Is.64:1-11*Jer.20:7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 xml:space="preserve">Dan.9:4-19 * Jonas 2:2-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lang w:val="en-US"/>
                              </w:rPr>
                              <w:t>Act.4:24-30 * 1 Tess.3:10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>Ef.1:15-23; 3:14-21 * João 17</w:t>
                            </w:r>
                          </w:p>
                          <w:p>
                            <w:pPr>
                              <w:pStyle w:val="Brdtekst3"/>
                              <w:rPr/>
                            </w:pPr>
                            <w:r>
                              <w:rPr/>
                              <w:t>O livro de Salmos, no Velho Testamento, é o livro da oração da Bíblia. Veja o panorama desta pág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341.65pt;mso-position-vertical-relative:text;margin-left:404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Orações selecciona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na Bíb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  <w:t>Deut.9:25-29 * 2 Sam.7:18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  <w:t>1 Crôn.29:10-19 * Esdras 9:5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  <w:t>Neem.1:5-11*Is.64:1-11*Jer.20:7-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lang w:val="en-US"/>
                        </w:rPr>
                        <w:t xml:space="preserve">Dan.9:4-19 * Jonas 2:2-1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lang w:val="en-US"/>
                        </w:rPr>
                        <w:t xml:space="preserve"> </w:t>
                      </w:r>
                      <w:r>
                        <w:rPr>
                          <w:sz w:val="10"/>
                          <w:lang w:val="en-US"/>
                        </w:rPr>
                        <w:t>Act.4:24-30 * 1 Tess.3:10-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  <w:t>Ef.1:15-23; 3:14-21 * João 17</w:t>
                      </w:r>
                    </w:p>
                    <w:p>
                      <w:pPr>
                        <w:pStyle w:val="Brdtekst3"/>
                        <w:rPr/>
                      </w:pPr>
                      <w:r>
                        <w:rPr/>
                        <w:t>O livro de Salmos, no Velho Testamento, é o livro da oração da Bíblia. Veja o panorama desta pág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7310755</wp:posOffset>
                </wp:positionV>
                <wp:extent cx="1037590" cy="149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mes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 vida e de m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eut.31:8 * 2 Crôn.7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alm.9:10; 16:11; 34:18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55:22; 103:11; 121; 145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>Is.41:10; 45:3; 49:15; 57:15 * Jer.17:7; 29:11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am.3:21-26* Ez.34: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6:26 * Sof.3:17 * Mat7: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0:28-31; 11:28-3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8:19-20 * Mc.10:29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Lc.1:37 * João 5:24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6:35 e 40; 8:12 e 31; 10:27-28; 11:25-26; 14: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om.8:15-17; 8:28 e 35-39;14: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>1 Cor.10:13 * 2 Cor.9:8 Heb.7:25; 13:5 * Ap. 21:1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575.65pt;mso-position-vertical-relative:text;margin-left:314.65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mess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e vida e de m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eut.31:8 * 2 Crôn.7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Salm.9:10; 16:11; 34:18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</w:rPr>
                        <w:t>55:22; 103:11; 121; 145: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  <w:t>Is.41:10; 45:3; 49:15; 57:15 * Jer.17:7; 29:11-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am.3:21-26* Ez.34:15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36:26 * Sof.3:17 * Mat7: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10:28-31; 11:28-30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18:19-20 * Mc.10:29-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</w:rPr>
                        <w:t>Lc.1:37 * João 5:24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</w:rPr>
                        <w:t>6:35 e 40; 8:12 e 31; 10:27-28; 11:25-26; 14: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Rom.8:15-17; 8:28 e 35-39;14: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lang w:val="en-US"/>
                        </w:rPr>
                        <w:t>1 Cor.10:13 * 2 Cor.9:8 Heb.7:25; 13:5 * Ap. 21: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5596255</wp:posOffset>
                </wp:positionV>
                <wp:extent cx="1151890" cy="3209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Sugestões para o seu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vocional Diá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1 </w:t>
                            </w:r>
                            <w:r>
                              <w:rPr>
                                <w:sz w:val="12"/>
                              </w:rPr>
                              <w:t>Comece com uma o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sz w:val="12"/>
                              </w:rPr>
                              <w:t>Leia uma passagem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 xml:space="preserve">Bíblia </w:t>
                            </w:r>
                            <w:r>
                              <w:rPr>
                                <w:sz w:val="10"/>
                              </w:rPr>
                              <w:t>(metade de um capítulo 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</w:t>
                            </w:r>
                            <w:r>
                              <w:rPr>
                                <w:sz w:val="10"/>
                              </w:rPr>
                              <w:t xml:space="preserve">Conveniente. Leia devagar e co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</w:t>
                            </w:r>
                            <w:r>
                              <w:rPr>
                                <w:sz w:val="10"/>
                              </w:rPr>
                              <w:t>tempo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3 </w:t>
                            </w:r>
                            <w:r>
                              <w:rPr>
                                <w:sz w:val="12"/>
                              </w:rPr>
                              <w:t>Deves usar um dos méto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para estudar a passage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a) </w:t>
                            </w:r>
                            <w:r>
                              <w:rPr>
                                <w:sz w:val="12"/>
                              </w:rPr>
                              <w:t xml:space="preserve">O método dos </w:t>
                            </w:r>
                            <w:r>
                              <w:rPr>
                                <w:b/>
                                <w:sz w:val="12"/>
                              </w:rPr>
                              <w:t>4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0"/>
                              </w:rPr>
                              <w:t>*</w:t>
                            </w:r>
                            <w:r>
                              <w:rPr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 xml:space="preserve">Qual é o </w:t>
                            </w:r>
                            <w:r>
                              <w:rPr>
                                <w:b/>
                                <w:sz w:val="10"/>
                              </w:rPr>
                              <w:t xml:space="preserve">Ponto </w:t>
                            </w:r>
                            <w:r>
                              <w:rPr>
                                <w:sz w:val="10"/>
                              </w:rPr>
                              <w:t>principal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</w:rPr>
                              <w:t xml:space="preserve">* Há  alguns textos </w:t>
                            </w:r>
                            <w:r>
                              <w:rPr>
                                <w:b/>
                                <w:sz w:val="10"/>
                              </w:rPr>
                              <w:t xml:space="preserve">Paralelo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</w:t>
                            </w:r>
                            <w:r>
                              <w:rPr>
                                <w:sz w:val="10"/>
                              </w:rPr>
                              <w:t xml:space="preserve">sobre o mesmo tema? (U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</w:t>
                            </w:r>
                            <w:r>
                              <w:rPr>
                                <w:sz w:val="10"/>
                              </w:rPr>
                              <w:t>as referências indicadas 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</w:t>
                            </w:r>
                            <w:r>
                              <w:rPr>
                                <w:sz w:val="10"/>
                              </w:rPr>
                              <w:t>Bíbli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</w:rPr>
                              <w:t>* O que a passagem diz-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0"/>
                              </w:rPr>
                              <w:t>Pessoalmente</w:t>
                            </w:r>
                            <w:r>
                              <w:rPr>
                                <w:sz w:val="10"/>
                              </w:rPr>
                              <w:t xml:space="preserve">? O que De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sz w:val="10"/>
                              </w:rPr>
                              <w:t>quer falar-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</w:rPr>
                              <w:t xml:space="preserve">* Há algum </w:t>
                            </w:r>
                            <w:r>
                              <w:rPr>
                                <w:b/>
                                <w:sz w:val="10"/>
                              </w:rPr>
                              <w:t>Problema</w:t>
                            </w:r>
                            <w:r>
                              <w:rPr>
                                <w:sz w:val="10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</w:t>
                            </w:r>
                            <w:r>
                              <w:rPr>
                                <w:sz w:val="10"/>
                              </w:rPr>
                              <w:t xml:space="preserve">passagem, alguma coisa qu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</w:t>
                            </w:r>
                            <w:r>
                              <w:rPr>
                                <w:sz w:val="10"/>
                              </w:rPr>
                              <w:t>devo investigar no futur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b) </w:t>
                            </w:r>
                            <w:r>
                              <w:rPr>
                                <w:sz w:val="12"/>
                              </w:rPr>
                              <w:t xml:space="preserve">O método dos </w:t>
                            </w:r>
                            <w:r>
                              <w:rPr>
                                <w:b/>
                                <w:sz w:val="12"/>
                              </w:rPr>
                              <w:t>5</w:t>
                            </w:r>
                            <w:r>
                              <w:rPr>
                                <w:sz w:val="12"/>
                              </w:rPr>
                              <w:t xml:space="preserve"> factos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sz w:val="12"/>
                              </w:rPr>
                              <w:t>observ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sz w:val="10"/>
                              </w:rPr>
                              <w:t xml:space="preserve">Leia o texto cuidadosamente 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sz w:val="10"/>
                              </w:rPr>
                              <w:t xml:space="preserve">tenta achar </w:t>
                            </w:r>
                            <w:r>
                              <w:rPr>
                                <w:b/>
                                <w:sz w:val="10"/>
                              </w:rPr>
                              <w:t>cinco</w:t>
                            </w:r>
                            <w:r>
                              <w:rPr>
                                <w:sz w:val="10"/>
                              </w:rPr>
                              <w:t xml:space="preserve"> fac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   </w:t>
                            </w:r>
                            <w:r>
                              <w:rPr>
                                <w:sz w:val="10"/>
                              </w:rPr>
                              <w:t>significativos, verdades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   </w:t>
                            </w:r>
                            <w:r>
                              <w:rPr>
                                <w:sz w:val="10"/>
                              </w:rPr>
                              <w:t xml:space="preserve">observações. Escreve-os 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</w:t>
                            </w:r>
                            <w:r>
                              <w:rPr>
                                <w:sz w:val="10"/>
                              </w:rPr>
                              <w:t>decide qual é o versículo 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</w:t>
                            </w:r>
                            <w:r>
                              <w:rPr>
                                <w:sz w:val="10"/>
                              </w:rPr>
                              <w:t xml:space="preserve">expressão mais importante d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</w:t>
                            </w:r>
                            <w:r>
                              <w:rPr>
                                <w:sz w:val="10"/>
                              </w:rPr>
                              <w:t>passagem. Reflicta na quest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</w:t>
                            </w:r>
                            <w:r>
                              <w:rPr>
                                <w:sz w:val="10"/>
                              </w:rPr>
                              <w:t>abaixo: Qual é o signific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   </w:t>
                            </w:r>
                            <w:r>
                              <w:rPr>
                                <w:sz w:val="10"/>
                              </w:rPr>
                              <w:t>deste versículo para minha v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   </w:t>
                            </w:r>
                            <w:r>
                              <w:rPr>
                                <w:sz w:val="10"/>
                              </w:rPr>
                              <w:t>hoj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4 </w:t>
                            </w:r>
                            <w:r>
                              <w:rPr>
                                <w:sz w:val="12"/>
                              </w:rPr>
                              <w:t>O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</w:t>
                            </w:r>
                            <w:r>
                              <w:rPr>
                                <w:sz w:val="10"/>
                              </w:rPr>
                              <w:t>* Adoração e louv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</w:t>
                            </w:r>
                            <w:r>
                              <w:rPr>
                                <w:sz w:val="10"/>
                              </w:rPr>
                              <w:t>* Confissão dos pec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</w:t>
                            </w:r>
                            <w:r>
                              <w:rPr>
                                <w:sz w:val="10"/>
                              </w:rPr>
                              <w:t>* Dar graç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</w:t>
                            </w:r>
                            <w:r>
                              <w:rPr>
                                <w:sz w:val="10"/>
                              </w:rPr>
                              <w:t>* Orar por mim e o pelos ou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2.7pt;mso-wrap-distance-left:9.05pt;mso-wrap-distance-right:9.05pt;mso-wrap-distance-top:0pt;mso-wrap-distance-bottom:0pt;margin-top:44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Sugestões para o seu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Devocional Diário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1 </w:t>
                      </w:r>
                      <w:r>
                        <w:rPr>
                          <w:sz w:val="12"/>
                        </w:rPr>
                        <w:t>Comece com uma o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2 </w:t>
                      </w:r>
                      <w:r>
                        <w:rPr>
                          <w:sz w:val="12"/>
                        </w:rPr>
                        <w:t>Leia uma passagem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 xml:space="preserve">Bíblia </w:t>
                      </w:r>
                      <w:r>
                        <w:rPr>
                          <w:sz w:val="10"/>
                        </w:rPr>
                        <w:t>(metade de um capítulo é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</w:t>
                      </w:r>
                      <w:r>
                        <w:rPr>
                          <w:sz w:val="10"/>
                        </w:rPr>
                        <w:t xml:space="preserve">Conveniente. Leia devagar e com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</w:t>
                      </w:r>
                      <w:r>
                        <w:rPr>
                          <w:sz w:val="10"/>
                        </w:rPr>
                        <w:t>tempo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3 </w:t>
                      </w:r>
                      <w:r>
                        <w:rPr>
                          <w:sz w:val="12"/>
                        </w:rPr>
                        <w:t>Deves usar um dos méto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>para estudar a passage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b/>
                          <w:sz w:val="12"/>
                        </w:rPr>
                        <w:t xml:space="preserve">a) </w:t>
                      </w:r>
                      <w:r>
                        <w:rPr>
                          <w:sz w:val="12"/>
                        </w:rPr>
                        <w:t xml:space="preserve">O método dos </w:t>
                      </w:r>
                      <w:r>
                        <w:rPr>
                          <w:b/>
                          <w:sz w:val="12"/>
                        </w:rPr>
                        <w:t>4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     </w:t>
                      </w:r>
                      <w:r>
                        <w:rPr>
                          <w:sz w:val="10"/>
                        </w:rPr>
                        <w:t>*</w:t>
                      </w:r>
                      <w:r>
                        <w:rPr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 xml:space="preserve">Qual é o </w:t>
                      </w:r>
                      <w:r>
                        <w:rPr>
                          <w:b/>
                          <w:sz w:val="10"/>
                        </w:rPr>
                        <w:t xml:space="preserve">Ponto </w:t>
                      </w:r>
                      <w:r>
                        <w:rPr>
                          <w:sz w:val="10"/>
                        </w:rPr>
                        <w:t>principal?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</w:t>
                      </w:r>
                      <w:r>
                        <w:rPr>
                          <w:sz w:val="10"/>
                        </w:rPr>
                        <w:t xml:space="preserve">* Há  alguns textos </w:t>
                      </w:r>
                      <w:r>
                        <w:rPr>
                          <w:b/>
                          <w:sz w:val="10"/>
                        </w:rPr>
                        <w:t xml:space="preserve">Paralelos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</w:t>
                      </w:r>
                      <w:r>
                        <w:rPr>
                          <w:sz w:val="10"/>
                        </w:rPr>
                        <w:t xml:space="preserve">sobre o mesmo tema? (Use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</w:t>
                      </w:r>
                      <w:r>
                        <w:rPr>
                          <w:sz w:val="10"/>
                        </w:rPr>
                        <w:t>as referências indicadas na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</w:t>
                      </w:r>
                      <w:r>
                        <w:rPr>
                          <w:sz w:val="10"/>
                        </w:rPr>
                        <w:t>Bíblia).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</w:t>
                      </w:r>
                      <w:r>
                        <w:rPr>
                          <w:sz w:val="10"/>
                        </w:rPr>
                        <w:t>* O que a passagem diz-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          </w:t>
                      </w:r>
                      <w:r>
                        <w:rPr>
                          <w:b/>
                          <w:sz w:val="10"/>
                        </w:rPr>
                        <w:t>Pessoalmente</w:t>
                      </w:r>
                      <w:r>
                        <w:rPr>
                          <w:sz w:val="10"/>
                        </w:rPr>
                        <w:t xml:space="preserve">? O que Deu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          </w:t>
                      </w:r>
                      <w:r>
                        <w:rPr>
                          <w:sz w:val="10"/>
                        </w:rPr>
                        <w:t>quer falar-m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      </w:t>
                      </w:r>
                      <w:r>
                        <w:rPr>
                          <w:sz w:val="10"/>
                        </w:rPr>
                        <w:t xml:space="preserve">* Há algum </w:t>
                      </w:r>
                      <w:r>
                        <w:rPr>
                          <w:b/>
                          <w:sz w:val="10"/>
                        </w:rPr>
                        <w:t>Problema</w:t>
                      </w:r>
                      <w:r>
                        <w:rPr>
                          <w:sz w:val="10"/>
                        </w:rPr>
                        <w:t xml:space="preserve"> na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</w:t>
                      </w:r>
                      <w:r>
                        <w:rPr>
                          <w:sz w:val="10"/>
                        </w:rPr>
                        <w:t xml:space="preserve">passagem, alguma coisa que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</w:t>
                      </w:r>
                      <w:r>
                        <w:rPr>
                          <w:sz w:val="10"/>
                        </w:rPr>
                        <w:t>devo investigar no futur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 xml:space="preserve">b) </w:t>
                      </w:r>
                      <w:r>
                        <w:rPr>
                          <w:sz w:val="12"/>
                        </w:rPr>
                        <w:t xml:space="preserve">O método dos </w:t>
                      </w:r>
                      <w:r>
                        <w:rPr>
                          <w:b/>
                          <w:sz w:val="12"/>
                        </w:rPr>
                        <w:t>5</w:t>
                      </w:r>
                      <w:r>
                        <w:rPr>
                          <w:sz w:val="12"/>
                        </w:rPr>
                        <w:t xml:space="preserve"> factos 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</w:t>
                      </w:r>
                      <w:r>
                        <w:rPr>
                          <w:sz w:val="12"/>
                        </w:rPr>
                        <w:t>observaçõe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</w:t>
                      </w:r>
                      <w:r>
                        <w:rPr>
                          <w:sz w:val="10"/>
                        </w:rPr>
                        <w:t xml:space="preserve">Leia o texto cuidadosamente 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          </w:t>
                      </w:r>
                      <w:r>
                        <w:rPr>
                          <w:sz w:val="10"/>
                        </w:rPr>
                        <w:t xml:space="preserve">tenta achar </w:t>
                      </w:r>
                      <w:r>
                        <w:rPr>
                          <w:b/>
                          <w:sz w:val="10"/>
                        </w:rPr>
                        <w:t>cinco</w:t>
                      </w:r>
                      <w:r>
                        <w:rPr>
                          <w:sz w:val="10"/>
                        </w:rPr>
                        <w:t xml:space="preserve"> fac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         </w:t>
                      </w:r>
                      <w:r>
                        <w:rPr>
                          <w:sz w:val="10"/>
                        </w:rPr>
                        <w:t>significativos, verdades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         </w:t>
                      </w:r>
                      <w:r>
                        <w:rPr>
                          <w:sz w:val="10"/>
                        </w:rPr>
                        <w:t xml:space="preserve">observações. Escreve-os e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</w:t>
                      </w:r>
                      <w:r>
                        <w:rPr>
                          <w:sz w:val="10"/>
                        </w:rPr>
                        <w:t>decide qual é o versículo ou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</w:t>
                      </w:r>
                      <w:r>
                        <w:rPr>
                          <w:sz w:val="10"/>
                        </w:rPr>
                        <w:t xml:space="preserve">expressão mais importante da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</w:t>
                      </w:r>
                      <w:r>
                        <w:rPr>
                          <w:sz w:val="10"/>
                        </w:rPr>
                        <w:t>passagem. Reflicta na questão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</w:t>
                      </w:r>
                      <w:r>
                        <w:rPr>
                          <w:sz w:val="10"/>
                        </w:rPr>
                        <w:t>abaixo: Qual é o signific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         </w:t>
                      </w:r>
                      <w:r>
                        <w:rPr>
                          <w:sz w:val="10"/>
                        </w:rPr>
                        <w:t>deste versículo para minha v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         </w:t>
                      </w:r>
                      <w:r>
                        <w:rPr>
                          <w:sz w:val="10"/>
                        </w:rPr>
                        <w:t>hoj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4 </w:t>
                      </w:r>
                      <w:r>
                        <w:rPr>
                          <w:sz w:val="12"/>
                        </w:rPr>
                        <w:t>O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    </w:t>
                      </w:r>
                      <w:r>
                        <w:rPr>
                          <w:sz w:val="10"/>
                        </w:rPr>
                        <w:t>* Adoração e louvor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</w:t>
                      </w:r>
                      <w:r>
                        <w:rPr>
                          <w:sz w:val="10"/>
                        </w:rPr>
                        <w:t>* Confissão dos pecado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</w:t>
                      </w:r>
                      <w:r>
                        <w:rPr>
                          <w:sz w:val="10"/>
                        </w:rPr>
                        <w:t>* Dar graça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</w:t>
                      </w:r>
                      <w:r>
                        <w:rPr>
                          <w:sz w:val="10"/>
                        </w:rPr>
                        <w:t>* Orar por mim e o pelos 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5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-%2.%3.%4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1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-%2.%3.%4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1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-%2.%3.%4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9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435"/>
        </w:tabs>
        <w:ind w:left="435" w:hanging="435"/>
      </w:pPr>
      <w:rPr/>
    </w:lvl>
    <w:lvl w:ilvl="3">
      <w:start w:val="1"/>
      <w:numFmt w:val="decimal"/>
      <w:lvlText w:val="%1-%2.%3.%4"/>
      <w:lvlJc w:val="left"/>
      <w:pPr>
        <w:tabs>
          <w:tab w:val="num" w:pos="435"/>
        </w:tabs>
        <w:ind w:left="435" w:hanging="43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5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465"/>
        </w:tabs>
        <w:ind w:left="465" w:hanging="465"/>
      </w:pPr>
      <w:rPr/>
    </w:lvl>
    <w:lvl w:ilvl="3">
      <w:start w:val="1"/>
      <w:numFmt w:val="decimal"/>
      <w:lvlText w:val="%1-%2.%3.%4"/>
      <w:lvlJc w:val="left"/>
      <w:pPr>
        <w:tabs>
          <w:tab w:val="num" w:pos="465"/>
        </w:tabs>
        <w:ind w:left="465" w:hanging="46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1">
    <w:lvl w:ilvl="0">
      <w:start w:val="3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50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465"/>
        </w:tabs>
        <w:ind w:left="465" w:hanging="465"/>
      </w:pPr>
      <w:rPr/>
    </w:lvl>
    <w:lvl w:ilvl="3">
      <w:start w:val="1"/>
      <w:numFmt w:val="decimal"/>
      <w:lvlText w:val="%1-%2.%3.%4"/>
      <w:lvlJc w:val="left"/>
      <w:pPr>
        <w:tabs>
          <w:tab w:val="num" w:pos="465"/>
        </w:tabs>
        <w:ind w:left="465" w:hanging="46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3">
    <w:lvl w:ilvl="0">
      <w:start w:val="4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8"/>
      <w:numFmt w:val="decimal"/>
      <w:lvlText w:val="%1-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/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3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435"/>
        </w:tabs>
        <w:ind w:left="435" w:hanging="435"/>
      </w:pPr>
      <w:rPr/>
    </w:lvl>
    <w:lvl w:ilvl="3">
      <w:start w:val="1"/>
      <w:numFmt w:val="decimal"/>
      <w:lvlText w:val="%1-%2.%3.%4"/>
      <w:lvlJc w:val="left"/>
      <w:pPr>
        <w:tabs>
          <w:tab w:val="num" w:pos="435"/>
        </w:tabs>
        <w:ind w:left="435" w:hanging="43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7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-%2.%3.%4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435"/>
        </w:tabs>
        <w:ind w:left="435" w:hanging="435"/>
      </w:pPr>
      <w:rPr/>
    </w:lvl>
    <w:lvl w:ilvl="3">
      <w:start w:val="1"/>
      <w:numFmt w:val="decimal"/>
      <w:lvlText w:val="%1-%2.%3.%4"/>
      <w:lvlJc w:val="left"/>
      <w:pPr>
        <w:tabs>
          <w:tab w:val="num" w:pos="435"/>
        </w:tabs>
        <w:ind w:left="435" w:hanging="43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9">
    <w:lvl w:ilvl="0">
      <w:start w:val="2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1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435"/>
        </w:tabs>
        <w:ind w:left="435" w:hanging="435"/>
      </w:pPr>
      <w:rPr/>
    </w:lvl>
    <w:lvl w:ilvl="3">
      <w:start w:val="1"/>
      <w:numFmt w:val="decimal"/>
      <w:lvlText w:val="%1-%2.%3.%4"/>
      <w:lvlJc w:val="left"/>
      <w:pPr>
        <w:tabs>
          <w:tab w:val="num" w:pos="435"/>
        </w:tabs>
        <w:ind w:left="435" w:hanging="43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0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1">
    <w:lvl w:ilvl="0">
      <w:start w:val="3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9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2">
    <w:lvl w:ilvl="0">
      <w:start w:val="3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-%2.%3.%4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3">
    <w:lvl w:ilvl="0">
      <w:start w:val="1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2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-%2.%3.%4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2"/>
      <w:numFmt w:val="decimal"/>
      <w:lvlText w:val="%1-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/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-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-%2.%3.%4"/>
      <w:lvlJc w:val="left"/>
      <w:pPr>
        <w:tabs>
          <w:tab w:val="num" w:pos="495"/>
        </w:tabs>
        <w:ind w:left="495" w:hanging="49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-%2.%3.%4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9"/>
      <w:numFmt w:val="decimal"/>
      <w:lvlText w:val="%1-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-%2.%3.%4"/>
      <w:lvlJc w:val="left"/>
      <w:pPr>
        <w:tabs>
          <w:tab w:val="num" w:pos="495"/>
        </w:tabs>
        <w:ind w:left="495" w:hanging="49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8">
    <w:lvl w:ilvl="0">
      <w:start w:val="2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4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-%2.%3.%4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-%2.%3.%4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4">
    <w:lvl w:ilvl="0">
      <w:start w:val="2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4"/>
      <w:numFmt w:val="decimal"/>
      <w:lvlText w:val="%1-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/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5">
    <w:lvl w:ilvl="0">
      <w:start w:val="2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6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-%2.%3.%4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6">
    <w:lvl w:ilvl="0">
      <w:start w:val="3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4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435"/>
        </w:tabs>
        <w:ind w:left="435" w:hanging="435"/>
      </w:pPr>
      <w:rPr/>
    </w:lvl>
    <w:lvl w:ilvl="3">
      <w:start w:val="1"/>
      <w:numFmt w:val="decimal"/>
      <w:lvlText w:val="%1-%2.%3.%4"/>
      <w:lvlJc w:val="left"/>
      <w:pPr>
        <w:tabs>
          <w:tab w:val="num" w:pos="435"/>
        </w:tabs>
        <w:ind w:left="435" w:hanging="43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7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7"/>
      <w:numFmt w:val="decimal"/>
      <w:lvlText w:val="%1-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/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8">
    <w:lvl w:ilvl="0">
      <w:start w:val="2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9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9">
    <w:lvl w:ilvl="0">
      <w:start w:val="2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7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465"/>
        </w:tabs>
        <w:ind w:left="465" w:hanging="465"/>
      </w:pPr>
      <w:rPr/>
    </w:lvl>
    <w:lvl w:ilvl="3">
      <w:start w:val="1"/>
      <w:numFmt w:val="decimal"/>
      <w:lvlText w:val="%1-%2.%3.%4"/>
      <w:lvlJc w:val="left"/>
      <w:pPr>
        <w:tabs>
          <w:tab w:val="num" w:pos="465"/>
        </w:tabs>
        <w:ind w:left="465" w:hanging="46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8"/>
      <w:numFmt w:val="decimal"/>
      <w:lvlText w:val="%1-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/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3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2"/>
      <w:numFmt w:val="decimal"/>
      <w:lvlText w:val="%1-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/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4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5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-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-%2.%3.%4"/>
      <w:lvlJc w:val="left"/>
      <w:pPr>
        <w:tabs>
          <w:tab w:val="num" w:pos="495"/>
        </w:tabs>
        <w:ind w:left="495" w:hanging="49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6">
    <w:lvl w:ilvl="0">
      <w:start w:val="8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9"/>
      <w:numFmt w:val="decimal"/>
      <w:lvlText w:val="%1-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/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7">
    <w:lvl w:ilvl="0">
      <w:start w:val="2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6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465"/>
        </w:tabs>
        <w:ind w:left="465" w:hanging="465"/>
      </w:pPr>
      <w:rPr/>
    </w:lvl>
    <w:lvl w:ilvl="3">
      <w:start w:val="1"/>
      <w:numFmt w:val="decimal"/>
      <w:lvlText w:val="%1-%2.%3.%4"/>
      <w:lvlJc w:val="left"/>
      <w:pPr>
        <w:tabs>
          <w:tab w:val="num" w:pos="465"/>
        </w:tabs>
        <w:ind w:left="465" w:hanging="46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9">
    <w:lvl w:ilvl="0">
      <w:start w:val="1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6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-%2.%3.%4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12"/>
    </w:rPr>
  </w:style>
  <w:style w:type="paragraph" w:styleId="Brdtekst3">
    <w:name w:val="Brødtekst 3"/>
    <w:basedOn w:val="Normal"/>
    <w:qFormat/>
    <w:pPr>
      <w:jc w:val="both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19:00Z</dcterms:created>
  <dc:creator>Admilson Silva</dc:creator>
  <dc:description/>
  <cp:keywords/>
  <dc:language>en-US</dc:language>
  <cp:lastModifiedBy>Øivind Benestad</cp:lastModifiedBy>
  <cp:lastPrinted>2002-09-01T02:11:00Z</cp:lastPrinted>
  <dcterms:modified xsi:type="dcterms:W3CDTF">2020-11-21T19:32:00Z</dcterms:modified>
  <cp:revision>4</cp:revision>
  <dc:subject/>
  <dc:title/>
</cp:coreProperties>
</file>